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</w:rPr>
        <w:t>Казанский национальный исследовательск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хнологический университет»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ind w:left="4955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ректор по НО</w:t>
      </w:r>
    </w:p>
    <w:p>
      <w:pPr>
        <w:pStyle w:val="Normal"/>
        <w:spacing w:lineRule="auto" w:line="360"/>
        <w:ind w:left="4955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 Л.В. Овсиенк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«___»_________20____ 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чебной и производственной практике студентов, осваивающих основные профессиональные образовательные программы среднего профессионального образо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i/>
          <w:sz w:val="28"/>
          <w:szCs w:val="28"/>
        </w:rPr>
        <w:t>Казан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«Положения об учебной и производственной практике студентов (курсантов), осваивающих основные профессиональные образовательные программы среднего профессионального образования», утвержденного приказом Министерства образования № 673 от 26.11.200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 Настоящее Положение определяет порядок организации и проведения учебной и производственной практики студентов (далее  - студент) ФГБОУ ВПО «КНИТУ» (далее - университет), осваивающих программы среднего профессионального образования (далее – ОПОП СПО) в соответствии с федеральными государственными образовательными стандартами среднего профессионального образования (далее – ФГОС СП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3. Практика имеет целью комплексное освоение студентами всех видов профессиональной деятельности по специальности СПО, формирование общих и профессиональных компетенций, а также приобретение необходимых умений и опыта практической работы студентами по специа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 Видами практики студентов, осваивающих ОПОП СПО, являются: учебная практика и производственная практика, которая в свою очередь включает в себя практику по профилю специальности и преддипломную практику. Программы практики студентов являются составной частью ОПОП СПО, обеспечивающей реализацию ФГОС СП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5. За период прохождения всех видов практики, связанной с выездом из места расположения университета, студентам выплачиваются согла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ценкам ФГБОУ ВПО «КНИТУ», установленных действующим законодательством Российской Федерации для возмещения дополнительных расходов, связанных с командировками работников организаций за каждый день, включая нахождение в пути к месту практики и обратно. Проезд к месту практики и обратно оплачивается в полном размер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чебная прак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. Учебная практика направлена на подготовку учащихся к прохождению производственной практики по профилю специальности, формирование у студентов практических профессиональных умений, приобретение первоначального практического опыта, реализуется в рамка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Для прохождения учебной практики, допускаются студенты, успешно прошедшие промежуточную аттестацию и не имеющие академических задолж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чебная практика учащихся в зависимости от характера специальности проводится в организациях и предприятиях в специально-оборудованных помещениях на основе договоров между организацией и университетом по утвержденным  учебным программам. Учебная практика может также проводиться в учебно-производственных мастерских и учебно-вспомогательных объектах университета. В этих случаях учебной практикой руководят мастера производственного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х случаях, когда учебная практика является продолжением учебного процесса, она проводится преподавателя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4. Содержание практик для получения первичных профессиональных навыков и время для освоения каждого процесса определяется главными </w:t>
      </w:r>
      <w:r>
        <w:rPr>
          <w:color w:val="FF0000"/>
          <w:sz w:val="28"/>
          <w:szCs w:val="28"/>
        </w:rPr>
        <w:t>специалистами по УВР и УПОЗР</w:t>
      </w:r>
      <w:r>
        <w:rPr>
          <w:sz w:val="28"/>
          <w:szCs w:val="28"/>
        </w:rPr>
        <w:t xml:space="preserve">  в соответствии с ОПОП СПО для каждой специа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Для проведения учебной практики приказом проректора по НО университета назначаются руководители практик из числа мастеров производственного обучения и (или) преподавателей общепрофессиональных и специальных дисципл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уководители практик перед началом практик обязаны провести инструктаж по безопасному ведению работ и оформить его соответствующими протоколами. На руководителей практик возлагается ответственность за соблюдение студентами правил безопасного ведения рабо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Количество учащихся в учебных группах регламентируется теми же требованиями, что и для практических занятий, которые могут проводиться или индивидуально или побригад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ая группа при прохождении учебной практики в мастерских университета может делиться на две подгруппы по 12 – 15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бщее время обязательных недельных занятий в ходе учебной практики не должно превышать 36 учебных часов в недел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9. По окончании практики по каждому процессу проверяются знания и профессиональные навыки обучающихся в форме зачета с оцен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0. Программа практик считается выполненной, если зачеты получены по всем процессам, составляющих программу практ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Оценка за практику выводится на основании оценок по всем процесса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актика по профилю специа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1. Практика по профилю специальности направлена на формирование у студента общих и профессиональных компетенций, приобретение практического опыта и реализуется в рамках модулей ОПОП СПО по каждому из видов профессиональной  деятельности, предусмотренных ФГОС СПО по специа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актики по профилю специальности проводятся после 3-го года обучения в основном в условиях реального производства и служат для закрепления профессиональных и специальных навыков, полученных обучающимися в ходе теоретического и практического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актики по профилю специальности проводятся на предприятиях  соответствующего данной специальности профиля, имеющих с университетом договоры на совместную  подготовку специалистов или разовые договоры на проведение практ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должительность практики по профилю специальности определяется учебными план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ля прохождения практики по профилю специальности допускаются студенты, успешно прошедшие промежуточную аттестацию и не имеющие академических задолжен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Командирование обучающихся в предприятиях для прохождения практики по профилю специальности производится по письменным запросам этих предприятий и только в те предприятия, которые могут обеспечить выполнение программы прак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6. Организации, участвующие в проведении практики, предоставляют рабочие места практикантам, назначают руководителей практики от организации, определяют наставников; обеспечивают безопасные условия прохождения практики студентами, отвечающие санитарным правилам и требованиям охраны труда; проводят инструктаж студентов по ознакомлению с требованиями  охраны труда и техники безопасности в организации. В период прохождения практики с момента зачисления студентов на них распространяются требования охраны труда и правила внутреннего распорядка, действующие в организации, а также трудовое законодательство, в том числе в части государственного социального страх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 Выполнение практики производится в строгом соответствии с техническими указаниями, которые выдаются каждому обучающему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8. По окончании практики практиканты должны представ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очное удостоверение с отметками убытия, прибы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невник прак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предприятия, выданную практиканту с оценкой за практи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по практике, проверенный руководителем практики от предприятия и заверенный подписью и печатью предприят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9. Окончательная оценка за практику учитывает оценку предприятия и оценку отчета, выставленную после проверки отчета руководителем практики от университе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10. Итоги практик по профилю специальности подводятся </w:t>
      </w:r>
      <w:r>
        <w:rPr>
          <w:color w:val="FF0000"/>
          <w:sz w:val="28"/>
          <w:szCs w:val="28"/>
        </w:rPr>
        <w:t>главным специалистом по УПОЗР</w:t>
      </w:r>
      <w:r>
        <w:rPr>
          <w:sz w:val="28"/>
          <w:szCs w:val="28"/>
        </w:rPr>
        <w:t xml:space="preserve"> и руководителем практ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еддипломная прак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1. Преддипломная практика направлена на углубление студентом первоначального профессионального опыта, развитие общих и профессиональных 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й работы) в предприятиях и организациях различных организационно-правовых фор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дипломная практика проводится на 4-м году обучения, предваряет итоговую аттестац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рядок командирования студентов на предприятия и организации для прохождения преддипломной практики, регламентирование отношений с предприятиями аналогичны тем, что и при проведении практики по профилю специа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По окончании практики практиканты должны представ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очное удостоверение с отметками убытия, прибы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невник практ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арактеристику, выданную практиканту с оценкой за практику и отметкой о готовности студента к самостоятельной работе, заверенной подписью руководителя и печатью пред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, необходимые для выполнения дипломной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бщие вопросы организации производственной прак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 Содержание практики по профилю специальности для обучения учащихся рабочим профессиям разрабатываются и утверждаются министерствами и ведомствам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2. Во время практики по профилю специальности и преддипломной практики учащиеся обязаны составлять отчеты о выполнении программ практики, которые по окончании практики представляются в университет с заключением по ним руководителя практики от предприятия, учреждения, организации. На основании этого заключения учащемуся предоставляется по практике заче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3. Предприятия, учреждения и организации, закрепленные за университетом, предоставляют учащимся места согласно планам проведения практики, утвержденным министерствами и ведомст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. Ректор университета обязан обеспечить своевременное распределение учащихся по местам практики и снабжение учащихся, отъезжающих на практику, билетами на проезд и соответствующими денежными средств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5. Преподаватели, выезжающие на места практики, принимают участие в распределении и перемещении  учащихся по рабочим местам в соответствии с программой практики, осуществляют контроль за выполнением плана работ, а также оказывают учащимся методическую помощь в составлении отчетов о прак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тветственность за организацию практики учащихся на предприятиях, в учреждениях и организациях возлагается на руководителя предприятия, учреждения и организ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бщее руководство практикой учащихся на предприятиях, в учреждениях и организациях возлагается на одного из ведущих специалистов, который организует практику учащихся, оказывает им необходимую помощь, заботится об условиях их труда и быта, совместно с общественными организациями дает подробные отзывы о производственной и общественной работе учащихся и полученных ими практических навыках, а также заключения по их отчет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ее руководство практикой может быть также возложено на руководителя предприятия, учреждения и организации или на его заместит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Непосредственное руководство практикой учащихся в цехах, участках, отделах и т.п. возлагается на постоянно работающих в них специалистов, которые обязаны обеспечить выполнение учащимися программы практики и дать оценку качества их работы. Руководителю поручается группа практикантов до 10 челов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9. На руководителей предприятий, учреждений и организаций возлаг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чащимся в соответствии с действующим законодательством на период практики рабочих мест, отвечающих содержанию программ практики, соблюдение установленных календарных графиков перемещения учащихся по местам практ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я обучения учащихся до начала практики правилам техники безопасности с проверкой знаний и навыков в области охраны труда в установленном на данном предприятии, организации поряд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прохождения учащимися практики, а также оказание соответствующей помощи в подборе тем для дипломной работы и дипломного проектир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щихся на период практики необходимым оборудованием, инструментами, приборами, материалами, справочниками, литературой и другой документаци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ние необходимых условий для освоения учащимися новой техники, передовой технологии, организации высокопроизводительных методов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деление руководителей практики из числа квалифицированных специалистов и организации контроля за их работ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щихся жильем и организация 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С момента зачисления учащихся в период практики в качестве практикантов, учеников рабочих или на рабочие места на них распространяются правила охраны труда и правила внутреннего трудового распорядка, действующие на данном предприят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1. Учащиеся университета при прохождении практики на предприятиях, в учреждениях и организациях обязаны полностью выполнять задания, предусмотренные программами практики, показывать пример сознательного отношения к труду, участвовать в общественной и культурно-просветительской работе коллективов этих предприятий, организ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Н и СПО                                                            И.В. Зими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ректор по НО                                                                             Л.В. Овсиенко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7:00Z</dcterms:created>
  <dc:creator>kstu</dc:creator>
  <dc:description/>
  <cp:keywords/>
  <dc:language>en-US</dc:language>
  <cp:lastModifiedBy>kstu</cp:lastModifiedBy>
  <dcterms:modified xsi:type="dcterms:W3CDTF">2012-04-09T11:03:00Z</dcterms:modified>
  <cp:revision>20</cp:revision>
  <dc:subject/>
  <dc:title/>
</cp:coreProperties>
</file>